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Žádost o příspěvek ze SRPŠ při  Ga-te střední škole Velké Meziříč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ádost předkládá……………………………………Požadovaná částka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ová skupina v rozpočtu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: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o použití prostředk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odpis žadatele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o příspěvek ze SRPŠ při  Ga-te střední škole Velké Meziříč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ádost předkládá……………………………………Požadovaná částka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ová skupina v rozpočtu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: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o použití prostředk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49:00Z</dcterms:created>
  <dc:creator>RM</dc:creator>
  <dc:description/>
  <cp:keywords/>
  <dc:language>en-US</dc:language>
  <cp:lastModifiedBy>Havelková Jana</cp:lastModifiedBy>
  <dcterms:modified xsi:type="dcterms:W3CDTF">2025-02-21T07:51:00Z</dcterms:modified>
  <cp:revision>6</cp:revision>
  <dc:subject/>
  <dc:title>Žádost o příspěvek ze SRPŠ, HŠ Světlá a OA Velké Meziříčí</dc:title>
</cp:coreProperties>
</file>